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 №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«Объем и источники финансирования Программы на каждом этапе ее реализации» изложить в следующей редакции (Приложение 1).</w:t>
      </w:r>
    </w:p>
    <w:p>
      <w:pPr>
        <w:pStyle w:val="ConsPlusNormal1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134"/>
        <w:gridCol w:w="1134"/>
        <w:gridCol w:w="1276"/>
        <w:gridCol w:w="1134"/>
        <w:gridCol w:w="1134"/>
        <w:gridCol w:w="1134"/>
        <w:gridCol w:w="1276"/>
        <w:gridCol w:w="1134"/>
        <w:gridCol w:w="1134"/>
        <w:gridCol w:w="1133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с.Василье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атериалов для замены трубчатой части котлов "Братск-1,33К" котельной 1/4с. Михайловка - 478,3; - приобретение материалов для ремонта котельных 1/4 с.Михайловка, 1/28 с. Кремово - 146,05; приобретение электроматериалов - 43,554. Админитсрация ММ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расходы - 1011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ТОД АММР – 804,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наружного полиэтиленового водопровода с.Абрамовка УОТОД АММР – 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водовода диаметром 225 мм протяженностью 350 м в границах  с.Михайловка</w:t>
              <w:br/>
              <w:t>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атериалов и оборудования для замены котлов №5,6 на стальные пакеты котла «БратскМ» 1,33  котельной №1/4 с.Михайловка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водопровода диаметром 50 мм протяжённостью 1.2 км с. Ляличи, ремонт водоносной башни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 объектов водоснабжения, водоотведения, теплоснабжения и электроснабжения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 10 кВ п. Горное.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обретение оборудования для трансформаторной подстанции ЗТП с.Кремово, Песчаное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экспертизы промышленной безопасности на объектах котельных №1,4,7,21,25,27,28,29,5,9,18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ть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 скважин с.Степное, с.Первомайское, с.Кремово, с.Осиновка 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танции обезжелезивания с.Абрамовка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приборов учета подачи воды из скважин в централизованные сети в селах Григорьевка, Новожатково, Первомайское, Степное, Кремово, Ляличи, Некруглово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РУ-0,4 кВ вводов-0,4кВ, контуров заземления скважин сел Григорьевка, Осиновка, Первомайское, Степное, Кремово, Ляличи, Некруглово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тла котельной №1/28 с.Кремово 2 шт., оборудование ХВО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тла котельной №1/5 с. Михайловка 1 шт., оборудование ХВО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насосной канализационной станции с. Михайловка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ение скважины №10 с.Михайловка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тлов для котельной №1/1 с. Михайл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осбережение объектов водоснабжения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устройств автоматической регулировки подачи воды из скважины в центральные сети сел Григорьевка, Новожатково, первомайское, Степное, Кремово, Ляличи, НекругловоУОТОД А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7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тлов для котельных 1/1с. Михайловка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8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86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339,71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685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82,0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2710,47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23:00Z</dcterms:created>
  <dc:creator>user</dc:creator>
  <dc:description/>
  <cp:keywords/>
  <dc:language>en-US</dc:language>
  <cp:lastModifiedBy>user</cp:lastModifiedBy>
  <cp:lastPrinted>2016-01-29T08:57:00Z</cp:lastPrinted>
  <dcterms:modified xsi:type="dcterms:W3CDTF">2016-01-29T00:47:00Z</dcterms:modified>
  <cp:revision>15</cp:revision>
  <dc:subject/>
  <dc:title/>
</cp:coreProperties>
</file>